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ding and subtracting using fingers and mentally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8087"/>
        <w:gridCol w:w="3344"/>
        <w:gridCol w:w="1671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and subtract mentally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 to take children who are still insecure on adding and subtracting with their fingers with numbers below 10. If unsure ask children to quickly do a couple of questions to check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to add and subtract numbers using your fingers, revising strategies from previous lesson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e need to start counting from the next number e.g. to calculate 6 + 3, count from 7, so 7, 8, 9, and not count from 6, so 6, 7, 8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f all children able to add and subtract with their fingers up to 10, TA to take G+T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er (with remainder of class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el how to add and subtract numbers using your fingers with one number by placing the first number in your head and using your fingers to count on / back by the second number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hasise the need to start counting from the next number e.g. to calculate 6 + 3, count from 7, so 7, 8, 9, and not count from 6, so 6, 7, 8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iddle ability children begin work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efly revise how to add and subtract with a hundred square and a number line. Tell children that they will not be using these today, but that if they imagine them in their minds it will help them.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how to add and subtract multiples of ten by only changing the tens digit e.g. 45 + 20, only the 4 in the tens column changes.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how to add and subtract 2-digit numbers by adding and subtracting the tens first and then the units e.g. 45 + 23 you add the two tens first to get 65 and then add the units to get 68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nd children to visualise number lines and hundred squares as they work to help them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e for G+T children how to add or subtract the hundreds first, then the tens, then the units, emphasising how if you are adding or subtracting hundreds, only the hundreds column chang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adding and subtracting with fingers (with totals up to 10). Children who work slowly to work on sheet rather than in book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ddle ability – adding and subtracting with fingers (with totals up to 100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adding and subtracting 2-digit numbers menta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ed and talented – adding and subtracting 3-digit numbers mental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nsion – children to make up their own addition and subtraction sentences to calculate on pupil whiteboar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If children are really struggling to work without number lines / hundred squares, provide them, but only as last resort as aim of them is to give children mental images / strategies to work with, rather than becoming reliant / dependent on them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bility partners give children 2 questions per pair, one for each partner. Children need to talk to their partner, explaining how they are working out the calcul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1T20:21:00Z</dcterms:modified>
  <cp:revision>8</cp:revision>
  <dc:subject/>
  <dc:title/>
</cp:coreProperties>
</file>